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57" w:hanging="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2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е городское поселение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  <w:br/>
        <w:t>бюджетных ассигнований по разделам и подразделам</w:t>
        <w:br/>
        <w:t xml:space="preserve">классификации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воложское городское поселение Всеволож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5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966"/>
        <w:gridCol w:w="968"/>
        <w:gridCol w:w="1559"/>
        <w:gridCol w:w="1546"/>
      </w:tblGrid>
      <w:tr>
        <w:trPr>
          <w:trHeight w:val="23" w:hRule="atLeast"/>
          <w:cantSplit w:val="true"/>
        </w:trPr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, (тыс. руб.)   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1 763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2 653,6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 885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 503,7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000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878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149,9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 97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 995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655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645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2 570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39 053,2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 662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 505,2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 908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548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45 792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51 966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 60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 707,8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 85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 626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 301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 407,5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 035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 224,7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7 06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9 311,4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 06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 311,4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 177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 177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478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478,8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10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107,2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591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591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ССОВОЙ ИНФОРМ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 204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 628,2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204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628,2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094 84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121 084,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02:00Z</dcterms:created>
  <dc:creator>Анна</dc:creator>
  <dc:description/>
  <cp:keywords/>
  <dc:language>en-US</dc:language>
  <cp:lastModifiedBy>Анна</cp:lastModifiedBy>
  <cp:lastPrinted>2020-12-15T13:23:00Z</cp:lastPrinted>
  <dcterms:modified xsi:type="dcterms:W3CDTF">2023-11-12T10:40:00Z</dcterms:modified>
  <cp:revision>78</cp:revision>
  <dc:subject/>
  <dc:title/>
</cp:coreProperties>
</file>